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1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</w:rPr>
              <w:t>Ristikhein MTÜ</w:t>
            </w:r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Times New Roman;serif" w:ascii="Times New Roman;serif" w:hAnsi="Times New Roman;serif"/>
                <w:sz w:val="20"/>
              </w:rPr>
              <w:t>80191008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Times New Roman;serif" w:ascii="Times New Roman;serif" w:hAnsi="Times New Roman;serif"/>
                <w:sz w:val="20"/>
              </w:rPr>
              <w:t>Viia-Jaan, Ihamaru, 63503 Kõlleste, Põlvamaa, Eesti</w:t>
            </w:r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Times New Roman;serif" w:ascii="Times New Roman;serif" w:hAnsi="Times New Roman;serif"/>
                <w:sz w:val="22"/>
              </w:rPr>
              <w:t>5136470, aivar@ihamaru.eu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sz w:val="22"/>
                <w:szCs w:val="22"/>
                <w:lang w:val="et-E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Times New Roman;serif" w:ascii="Times New Roman;serif" w:hAnsi="Times New Roman;serif"/>
                <w:sz w:val="22"/>
              </w:rPr>
              <w:t>Aivar Täpsi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Times New Roman;serif" w:ascii="Times New Roman;serif" w:hAnsi="Times New Roman;serif"/>
                <w:sz w:val="22"/>
              </w:rPr>
              <w:t>5136470, aivar@ihamaru.eu</w:t>
            </w: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serif" w:hAnsi="Times New Roman;serif" w:cs="Times New Roman;serif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et-EE"/>
              </w:rPr>
              <w:t>R</w:t>
            </w:r>
            <w:r>
              <w:rPr>
                <w:rFonts w:cs="Times New Roman;serif" w:ascii="Times New Roman;serif" w:hAnsi="Times New Roman;serif"/>
                <w:sz w:val="24"/>
                <w:szCs w:val="20"/>
                <w:lang w:val="en-US"/>
              </w:rPr>
              <w:t>iigimaanteel nr 18115 Vooreküla-Puskaru kaitsevööndis, lõigul km 16,9-17,3 Ihamaru külas, Kanepi vallas, Põlvamaal</w:t>
            </w: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8. juunil 2024 ajavahemikul 7.00 – 15.00 toimub Ihamarus Kõivualutse laadapäev. 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;serif" w:hAnsi="Times New Roman;serif" w:cs="Times New Roman;serif"/>
              </w:rPr>
            </w:pPr>
            <w:r>
              <w:rPr/>
              <w:t> 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;serif" w:ascii="Times New Roman;serif" w:hAnsi="Times New Roman;serif"/>
              </w:rPr>
              <w:t>Lisan soovitava kiiruspiirangu liikluskorralduse joonise</w:t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  <w:font w:name="Times New Roman">
    <w:altName w:val="serif"/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dc:language>en-US</dc:language>
  <cp:lastModifiedBy>Jarmo Vooglaine</cp:lastModifiedBy>
  <cp:lastPrinted>2013-01-31T08:41:00Z</cp:lastPrinted>
  <dcterms:modified xsi:type="dcterms:W3CDTF">2021-03-23T10:45:00Z</dcterms:modified>
  <cp:revision>5</cp:revision>
  <dc:subject/>
  <dc:title>TEGUTSEMISE LUBA TEEMAA-ALAL  NR</dc:title>
</cp:coreProperties>
</file>